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AL COMUNE DI SOSTEGNO (BI)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SERVIZIO TRIBUTI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Corso Cesare Alfieri 65 – 13868 SOSTEGNO</w:t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DENUNCIA PER IL TRIBUTO COMUNALE RIFIUTI E SERVIZI  </w:t>
      </w:r>
      <w:r>
        <w:rPr>
          <w:rFonts w:cs="Times New Roman" w:ascii="Times New Roman" w:hAnsi="Times New Roman"/>
          <w:sz w:val="28"/>
          <w:u w:val="single"/>
        </w:rPr>
        <w:t>(TARI</w:t>
      </w:r>
      <w:r>
        <w:rPr>
          <w:rFonts w:cs="Times New Roman" w:ascii="Times New Roman" w:hAnsi="Times New Roman"/>
        </w:rPr>
        <w:t>)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TENZA DOMESTICA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art. 14 commi 33-34 - D.L. 201 del 6/12/2011 e art. 26 regolamento TARI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>Il/la sottoscritto/a ______________________________________________ nato/a a ___________________________ il ______________ residente in ________________________ via__________________________________ n° _____ Codice Fiscale______________________________eventuale diverso recapito per invio corrispondenza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 xml:space="preserve">_______________________________________________, </w:t>
      </w:r>
      <w:r>
        <w:rPr>
          <w:sz w:val="20"/>
          <w:szCs w:val="20"/>
        </w:rPr>
        <w:t>recapito telefonico_________ / ______________________ e-mail ____________________________________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</w:rPr>
        <w:t xml:space="preserve">EFFETTUA LA SEGUENTE </w:t>
      </w:r>
      <w:r>
        <w:rPr>
          <w:rFonts w:cs="Arial" w:ascii="Arial" w:hAnsi="Arial"/>
          <w:sz w:val="22"/>
          <w:szCs w:val="20"/>
        </w:rPr>
        <w:t>DICHIARA</w:t>
      </w:r>
      <w:r>
        <w:rPr>
          <w:rFonts w:cs="Arial" w:ascii="Arial" w:hAnsi="Arial"/>
          <w:sz w:val="22"/>
        </w:rPr>
        <w:t>ZIONE D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CRIZIONE </w:t>
      </w:r>
      <w:r>
        <w:rPr>
          <w:rFonts w:eastAsia="Marlett" w:cs="Marlett" w:ascii="Marlett" w:hAnsi="Marlett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      CESSAZIONE </w:t>
      </w:r>
      <w:r>
        <w:rPr>
          <w:rFonts w:eastAsia="Marlett" w:cs="Marlett" w:ascii="Marlett" w:hAnsi="Marlett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           VARIAZIONE  </w:t>
      </w:r>
      <w:r>
        <w:rPr>
          <w:rFonts w:eastAsia="Marlett" w:cs="Marlett" w:ascii="Marlett" w:hAnsi="Marlett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   </w:t>
        <w:tab/>
        <w:t xml:space="preserve">AGEVOLAZIONE </w:t>
      </w:r>
      <w:r>
        <w:rPr>
          <w:rFonts w:eastAsia="Marlett" w:cs="Marlett" w:ascii="Marlett" w:hAnsi="Marlett"/>
          <w:sz w:val="24"/>
        </w:rPr>
        <w:t>1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 xml:space="preserve">         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 L’IMMOBILE DI SEGUITO SPECIFICAT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irizzo __________________________________________________ n° _______ Interno _______ Piano__________</w:t>
      </w:r>
    </w:p>
    <w:p>
      <w:pPr>
        <w:pStyle w:val="Normal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Nominativo del proprietario _________________________________________________________________________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Nominativo del precedente detentore (se conosciuto) solo in caso di nuova iscrizione 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"/>
        <w:gridCol w:w="1116"/>
        <w:gridCol w:w="1044"/>
        <w:gridCol w:w="4059"/>
      </w:tblGrid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I SOGGETTI A TARS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Q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Categoria Catastale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ferimenti catastali (obbligatori)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calpestabile dell’abitazione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L________ NUM________ SUB________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delle canti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L________ NUM________ SUB________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garag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L________ NUM________ SUB________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FGL________ NUM________ SUB________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" w:hAnsi="Times-Roman;Times" w:cs="Times-Roman;Times"/>
                <w:b/>
                <w:b/>
                <w:bCs/>
                <w:sz w:val="20"/>
                <w:szCs w:val="20"/>
              </w:rPr>
            </w:pPr>
            <w:r>
              <w:rPr>
                <w:rFonts w:cs="Times-Roman;Times" w:ascii="Times-Roman;Times" w:hAnsi="Times-Roman;Times"/>
                <w:b/>
                <w:bCs/>
                <w:sz w:val="20"/>
                <w:szCs w:val="20"/>
              </w:rPr>
              <w:t xml:space="preserve">TOTALE MQ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" w:hAnsi="Times-Roman;Times" w:cs="Times-Roman;Times"/>
                <w:b/>
                <w:b/>
                <w:bCs/>
                <w:sz w:val="10"/>
                <w:szCs w:val="10"/>
              </w:rPr>
            </w:pPr>
            <w:r>
              <w:rPr>
                <w:rFonts w:cs="Times-Roman;Times" w:ascii="Times-Roman;Times" w:hAnsi="Times-Roman;Times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Times-Roman;Times" w:hAnsi="Times-Roman;Times" w:cs="Times-Roman;Times"/>
                <w:sz w:val="10"/>
                <w:szCs w:val="10"/>
              </w:rPr>
            </w:pPr>
            <w:r>
              <w:rPr>
                <w:rFonts w:cs="Times-Roman;Times" w:ascii="Times-Roman;Times" w:hAnsi="Times-Roman;Times"/>
                <w:sz w:val="10"/>
                <w:szCs w:val="10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-Roman;Times" w:hAnsi="Times-Roman;Times" w:cs="Times-Roman;Times"/>
                <w:sz w:val="10"/>
                <w:szCs w:val="10"/>
              </w:rPr>
            </w:pPr>
            <w:r>
              <w:rPr>
                <w:rFonts w:cs="Times-Roman;Times" w:ascii="Times-Roman;Times" w:hAnsi="Times-Roman;Times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rPr>
          <w:rFonts w:ascii="Times-Roman;Times" w:hAnsi="Times-Roman;Times" w:cs="Times-Roman;Times"/>
          <w:sz w:val="10"/>
          <w:szCs w:val="10"/>
        </w:rPr>
      </w:pPr>
      <w:r>
        <w:rPr>
          <w:rFonts w:cs="Times-Roman;Times" w:ascii="Times-Roman;Times" w:hAnsi="Times-Roman;Times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6"/>
          <w:vertAlign w:val="superscript"/>
        </w:rPr>
        <w:t>1</w:t>
      </w:r>
      <w:r>
        <w:rPr>
          <w:sz w:val="18"/>
          <w:szCs w:val="16"/>
        </w:rPr>
        <w:t>I dati catastali dell’immobile sono indicati nel rogito di acquisto o vendita, nel contratto di affitto o nella visura catastale dell’immobile.</w:t>
      </w:r>
    </w:p>
    <w:p>
      <w:pPr>
        <w:pStyle w:val="Normal"/>
        <w:autoSpaceDE w:val="false"/>
        <w:jc w:val="both"/>
        <w:rPr/>
      </w:pPr>
      <w:r>
        <w:rPr>
          <w:sz w:val="18"/>
          <w:szCs w:val="10"/>
          <w:vertAlign w:val="superscript"/>
        </w:rPr>
        <w:t xml:space="preserve"> </w:t>
      </w:r>
      <w:r>
        <w:rPr>
          <w:sz w:val="18"/>
          <w:szCs w:val="10"/>
          <w:vertAlign w:val="superscript"/>
        </w:rPr>
        <w:t>2</w:t>
      </w:r>
      <w:r>
        <w:rPr>
          <w:sz w:val="18"/>
          <w:szCs w:val="10"/>
        </w:rPr>
        <w:t xml:space="preserve"> </w:t>
      </w:r>
      <w:r>
        <w:rPr>
          <w:sz w:val="18"/>
          <w:szCs w:val="16"/>
        </w:rPr>
        <w:t>Sono da escludere dal calcolo i balconi e le terrazze aperte, i locali di altezza inferiore a mt. 1,50 e i locali tecnici (p.es. locali caldaia).</w:t>
      </w:r>
    </w:p>
    <w:p>
      <w:pPr>
        <w:pStyle w:val="Corpodeltesto2"/>
        <w:jc w:val="both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>* La superficie dichiarata non può essere inferiore all’80% della superficie catastale determinata ai sensi del DPR 138/98 (art. 1, comma 340, L. 311/2004).</w:t>
      </w:r>
    </w:p>
    <w:p>
      <w:pPr>
        <w:pStyle w:val="Normal"/>
        <w:autoSpaceDE w:val="false"/>
        <w:rPr>
          <w:rFonts w:ascii="Times-Roman;Times" w:hAnsi="Times-Roman;Times" w:cs="Times-Roman;Times"/>
          <w:b/>
          <w:b/>
          <w:bCs/>
          <w:sz w:val="16"/>
          <w:szCs w:val="16"/>
        </w:rPr>
      </w:pPr>
      <w:r>
        <w:rPr>
          <w:rFonts w:cs="Times-Roman;Times" w:ascii="Times-Roman;Times" w:hAnsi="Times-Roman;Times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-Roman;Times" w:ascii="Times-Roman;Times" w:hAnsi="Times-Roman;Times"/>
          <w:b/>
          <w:bCs/>
          <w:sz w:val="20"/>
          <w:szCs w:val="20"/>
        </w:rPr>
        <w:t>CHIEDE a far data dal________________________:</w:t>
      </w:r>
    </w:p>
    <w:p>
      <w:pPr>
        <w:pStyle w:val="Normal"/>
        <w:autoSpaceDE w:val="false"/>
        <w:jc w:val="center"/>
        <w:rPr>
          <w:rFonts w:ascii="Times-Roman;Times" w:hAnsi="Times-Roman;Times" w:eastAsia="Times-Roman;Times" w:cs="Times-Roman;Times"/>
          <w:sz w:val="16"/>
          <w:szCs w:val="20"/>
        </w:rPr>
      </w:pPr>
      <w:r>
        <w:rPr>
          <w:rFonts w:eastAsia="Times-Roman;Times" w:cs="Times-Roman;Times" w:ascii="Times-Roman;Times" w:hAnsi="Times-Roman;Times"/>
          <w:sz w:val="16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-Roman;Times" w:ascii="Times-Roman;Times" w:hAnsi="Times-Roman;Times"/>
          <w:sz w:val="20"/>
          <w:szCs w:val="20"/>
        </w:rPr>
        <w:t>(indica</w:t>
      </w:r>
      <w:r>
        <w:rPr/>
        <w:t>re con il segno X nella casella corrispondente il tipo e la causale della richiesta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ZIO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ova iscrizion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acquisto d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A9470t00;Calibri" w:hAnsi="TTE19A9470t00;Calibri" w:cs="TTE19A9470t00;Calibri"/>
                <w:sz w:val="20"/>
                <w:szCs w:val="20"/>
              </w:rPr>
            </w:pPr>
            <w:r>
              <w:rPr>
                <w:rFonts w:cs="TTE19A9470t00;Calibri" w:ascii="TTE19A9470t00;Calibri" w:hAnsi="TTE19A9470t00;Calibri"/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locazione d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cessata locazione d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A9470t00;Calibri" w:hAnsi="TTE19A9470t00;Calibri" w:cs="TTE19A9470t00;Calibri"/>
                <w:sz w:val="20"/>
                <w:szCs w:val="20"/>
              </w:rPr>
            </w:pPr>
            <w:r>
              <w:rPr>
                <w:rFonts w:cs="TTE19A9470t00;Calibri" w:ascii="TTE19A9470t00;Calibri" w:hAnsi="TTE19A9470t00;Calibri"/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successione d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A9470t00;Calibri" w:hAnsi="TTE19A9470t00;Calibri" w:cs="TTE19A9470t00;Calibri"/>
                <w:sz w:val="20"/>
                <w:szCs w:val="20"/>
              </w:rPr>
            </w:pPr>
            <w:r>
              <w:rPr>
                <w:rFonts w:cs="TTE19A9470t00;Calibri" w:ascii="TTE19A9470t00;Calibri" w:hAnsi="TTE19A9470t00;Calibri"/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cellazion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vendita 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locazione 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cessata locazione d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decesso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 cessazione di tutte le utenze e svuotamento completo dei locali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pension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lavori a seguito pratica edilizia/DIA n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Mancato utilizzo (assenza di mobili e distacco delle utenze luce, gas e acqua)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‬</w:t>
            </w:r>
            <w:r>
              <w:rPr>
                <w:b/>
                <w:sz w:val="20"/>
                <w:szCs w:val="20"/>
              </w:rPr>
              <w:t>Richiesta agevolazion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effettuazione compostaggio domestico riduzione 10% quota variabile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Riduzione del 30% della quota fissa per gli imprenditori agricoli limitatamente ai locali oggetto dell’attività lavorativa e per le abitazioni di tipo rurale catastalmente corrispondenti alla categoria catastale A/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duzione del 10% sulla quota fissa  per riconoscimento del particolare valore sociale o storico-culturale nei confronti di associazioni o enti che dispongono di risorse limitate in rapporto all'attività, di interesse collettivo, istituzionalmente svolt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iduzione del 20% sulla quota fissa alle abitazioni tenute a disposizione per uso stagionale (soggetti non residenti) od altro uso limitato e discontinuo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uzione del 20% sulla quota fissa alle abitazioni occupate da soggetti che risiedano o abbiano la dimora, per più di sei mesi all’anno, all’estero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uzione del 66,66% sulla quota fissa e su quella variabile per i PENSIONATI iscritti all’A.I.R.E. a condizione che l’abitazione non risulti locata o data in comodato d’uso. (allegare alla richiesta la documentazione a comprov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 </w:t>
            </w:r>
            <w:r>
              <w:rPr>
                <w:b/>
                <w:sz w:val="20"/>
                <w:szCs w:val="20"/>
              </w:rPr>
              <w:t>Cessazione agevolazion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effettuazione compostaggio domestico (riduzione 10% quota variabile)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Riduzione del 30% della quota fissa per gli imprenditori agricoli limitatamente ai locali oggetto dell’attività lavorativa e per le abitazioni di tipo rurale catastalmente corrispondenti alla categoria catastale A/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iduzione del 10% sulla quota fissa  per riconoscimento del particolare valore sociale o storico-culturale nei confronti di associazioni o enti che dispongono di risorse limitate in rapporto all'attività, di interesse collettivo, istituzionalmente svolt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uzione del 20% sulla quota fissa alle abitazioni tenute a disposizione per uso stagionale (soggetti non residenti) od altro uso limitato e discontinuo</w:t>
            </w:r>
          </w:p>
        </w:tc>
      </w:tr>
    </w:tbl>
    <w:p>
      <w:pPr>
        <w:pStyle w:val="Didascal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idascalia"/>
        <w:rPr/>
      </w:pPr>
      <w:r>
        <w:rPr/>
        <w:t>In caso di nuova iscrizione allegare copia planimetr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FF"/>
          <w:sz w:val="20"/>
        </w:rPr>
      </w:pPr>
      <w:r>
        <w:rPr>
          <w:sz w:val="20"/>
        </w:rPr>
        <w:t xml:space="preserve">Che </w:t>
      </w:r>
      <w:r>
        <w:rPr>
          <w:b/>
          <w:bCs/>
          <w:sz w:val="20"/>
        </w:rPr>
        <w:t xml:space="preserve">il numero complessivo delle persone, </w:t>
      </w:r>
      <w:r>
        <w:rPr>
          <w:sz w:val="20"/>
        </w:rPr>
        <w:t>compreso il dichiarante, che occupano i locali oggetto della presente denuncia è  pari a ________________ di cui non residenti _______________________________________________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Rientrocorpodeltesto2"/>
        <w:ind w:left="142" w:hanging="0"/>
        <w:rPr/>
      </w:pPr>
      <w:r>
        <w:rPr>
          <w:color w:val="000000"/>
        </w:rPr>
        <w:t>N.B.</w:t>
      </w:r>
      <w:r>
        <w:rPr>
          <w:b/>
        </w:rPr>
        <w:t xml:space="preserve"> Se trattasi di utenza utilizzata come abitazione principale ed intestata a soggetto residente nel Comune, il numero degli occupanti è quello risultante dai registri anagrafici. Nel caso di due o più nuclei familiari conviventi il numero degli occupanti è quello complessivo. Nel caso in cui l’utenza sia occupata anche da soggetti non residenti, il numero complessivo sarà integrato da questi ultim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FERIMENTO ALL’INTERNO DEL TERRITORIO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16"/>
        </w:rPr>
        <w:t xml:space="preserve">(da compilarsi in caso di nuova iscrizione e contestuale cessazione di una utenza all’interno del comune di Sostegno) 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Contestualmente alla nuova iscrizione dell’utenza sopra specificata chiede la cessazione dell’utenza relativa al seguente </w:t>
      </w:r>
      <w:r>
        <w:rPr>
          <w:u w:val="single"/>
        </w:rPr>
        <w:t>Immobile:</w:t>
      </w:r>
      <w:r>
        <w:rPr/>
        <w:t xml:space="preserve"> Indirizzo ________________________________________ n° _______ Interno _______ Piano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inativo del proprietario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-Roman;Times" w:hAnsi="Times-Roman;Times" w:cs="Times-Roman;Times"/>
          <w:sz w:val="20"/>
          <w:szCs w:val="20"/>
        </w:rPr>
      </w:pPr>
      <w:r>
        <w:rPr>
          <w:b/>
          <w:bCs/>
          <w:sz w:val="20"/>
          <w:szCs w:val="20"/>
        </w:rPr>
        <w:t>DATI CATASTALI  IMMOBILE</w:t>
      </w:r>
      <w:r>
        <w:rPr>
          <w:sz w:val="20"/>
          <w:szCs w:val="20"/>
        </w:rPr>
        <w:t>:     CAT__________FGL____________NUM__________ SUB____________</w:t>
      </w:r>
    </w:p>
    <w:p>
      <w:pPr>
        <w:pStyle w:val="Normal"/>
        <w:autoSpaceDE w:val="false"/>
        <w:rPr>
          <w:rFonts w:ascii="Times-Roman;Times" w:hAnsi="Times-Roman;Times" w:cs="Times-Roman;Times"/>
          <w:sz w:val="16"/>
          <w:szCs w:val="16"/>
        </w:rPr>
      </w:pPr>
      <w:r>
        <w:rPr>
          <w:rFonts w:cs="Times-Roman;Times" w:ascii="Times-Roman;Times" w:hAnsi="Times-Roman;Times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   </w:t>
      </w:r>
      <w:r>
        <w:rPr/>
        <w:t>Altre comunicazioni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sentazione della denunci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La denuncia può esser presentata direttamente all’ufficio o inviata per posta, tramite raccomandata A/R, a mezzo e-mail o per fax, con allegata fotocopia del documento di identità del denunciante, all’Ufficio Tributi del Comune di SOSTEGNO, con le seguenti scadenz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0"/>
          <w:szCs w:val="20"/>
        </w:rPr>
        <w:t xml:space="preserve">denuncia per l'applicazione della tassa </w:t>
      </w:r>
      <w:r>
        <w:rPr>
          <w:sz w:val="20"/>
          <w:szCs w:val="20"/>
        </w:rPr>
        <w:t xml:space="preserve">(nuova occupazione/conduzione) </w:t>
      </w:r>
      <w:r>
        <w:rPr>
          <w:b/>
          <w:bCs/>
          <w:sz w:val="20"/>
          <w:szCs w:val="20"/>
        </w:rPr>
        <w:t xml:space="preserve">o di variazione </w:t>
      </w:r>
      <w:r>
        <w:rPr>
          <w:sz w:val="20"/>
          <w:szCs w:val="20"/>
        </w:rPr>
        <w:t xml:space="preserve">qualora la variazione sia presupposto di un aumento della tassa. Va presentata entro </w:t>
      </w:r>
      <w:r>
        <w:rPr>
          <w:b/>
          <w:bCs/>
          <w:sz w:val="20"/>
          <w:szCs w:val="20"/>
        </w:rPr>
        <w:t>il 31 gennaio dell'anno successivo</w:t>
      </w:r>
      <w:r>
        <w:rPr>
          <w:sz w:val="20"/>
          <w:szCs w:val="20"/>
        </w:rPr>
        <w:t xml:space="preserve"> all'inizio dell'occupazione o detenzione (oltre tale data si incorre in violazione per omessa presentazione). L'applicazione o l'aumento della tassa decorre dal bimestre solare successivo a quello in cui si è verificato il fatto, con relativo recupero delle somme dovute (D.lgs. 507/93 art. 64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0"/>
          <w:szCs w:val="20"/>
        </w:rPr>
        <w:t xml:space="preserve">denuncia di cessazione </w:t>
      </w:r>
      <w:r>
        <w:rPr>
          <w:sz w:val="20"/>
          <w:szCs w:val="20"/>
        </w:rPr>
        <w:t>(con cui l’intestatario dichiara di aver perso la disponibilità dei locali precedentemente denunciati)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i variazione qualora la stessa sia presupposto di una diminuzione della tassa o di sospensione. Va presentata non appena si perde la disponibilità dei locali ed esenta l’intestatario dal pagamento della tassa a decorrere dal primo giorno del bimestre solare successivo alla data di presentazione di tale denunc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b/>
          <w:bCs/>
          <w:sz w:val="20"/>
          <w:szCs w:val="20"/>
        </w:rPr>
        <w:t xml:space="preserve">Comunicazioni inerenti riduzioni tariffarie: </w:t>
      </w:r>
      <w:r>
        <w:rPr>
          <w:sz w:val="20"/>
          <w:szCs w:val="20"/>
        </w:rPr>
        <w:t xml:space="preserve">E' applicata sulla base dei dati contenuti nella denuncia, con effetto dall'anno successivo. </w:t>
      </w:r>
    </w:p>
    <w:p>
      <w:pPr>
        <w:pStyle w:val="Normal"/>
        <w:jc w:val="both"/>
        <w:rPr/>
      </w:pPr>
      <w:r>
        <w:rPr>
          <w:sz w:val="20"/>
        </w:rPr>
        <w:t>Per qualunque informazione è possibile contattare l’Ufficio Tributi  -Sostegno – Corso Cesare Alfieri 65 secondo le seguenti modalità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22555</wp:posOffset>
                </wp:positionV>
                <wp:extent cx="5723890" cy="57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Tel 015/762903 Fax 015/762968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mai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lang w:val="fr-FR"/>
                                </w:rPr>
                                <w:t>sostegno@ptb.provincia.biella.it</w:t>
                              </w:r>
                            </w:hyperlink>
                            <w:r>
                              <w:rPr>
                                <w:sz w:val="20"/>
                                <w:lang w:val="fr-FR"/>
                              </w:rPr>
                              <w:t xml:space="preserve">    pec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lang w:val="fr-FR"/>
                                </w:rPr>
                                <w:t>sostegno@pec.ptbielles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50.7pt;height:45.3pt;mso-wrap-distance-left:9.05pt;mso-wrap-distance-right:9.05pt;mso-wrap-distance-top:0pt;mso-wrap-distance-bottom:0pt;margin-top:9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 xml:space="preserve">Tel 015/762903 Fax 015/762968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 xml:space="preserve">mail 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lang w:val="fr-FR"/>
                          </w:rPr>
                          <w:t>sostegno@ptb.provincia.biella.it</w:t>
                        </w:r>
                      </w:hyperlink>
                      <w:r>
                        <w:rPr>
                          <w:sz w:val="20"/>
                          <w:lang w:val="fr-FR"/>
                        </w:rPr>
                        <w:t xml:space="preserve">    pec 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lang w:val="fr-FR"/>
                          </w:rPr>
                          <w:t>sostegno@pec.ptbiellese.it</w:t>
                        </w:r>
                      </w:hyperlink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Firm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stegno, li ______ /______ / _______</w:t>
        <w:tab/>
        <w:t xml:space="preserve">                                                </w:t>
      </w:r>
    </w:p>
    <w:p>
      <w:pPr>
        <w:pStyle w:val="Normal"/>
        <w:ind w:left="2832" w:firstLine="708"/>
        <w:jc w:val="both"/>
        <w:rPr/>
      </w:pPr>
      <w:r>
        <w:rPr>
          <w:sz w:val="20"/>
        </w:rPr>
        <w:tab/>
        <w:tab/>
        <w:tab/>
        <w:tab/>
        <w:t xml:space="preserve">                            </w:t>
      </w:r>
    </w:p>
    <w:p>
      <w:pPr>
        <w:pStyle w:val="Normal"/>
        <w:ind w:left="2832" w:firstLine="708"/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>_____________________________</w:t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arlett">
    <w:charset w:val="02"/>
    <w:family w:val="auto"/>
    <w:pitch w:val="variable"/>
  </w:font>
  <w:font w:name="TTE19A9470t00">
    <w:altName w:val="Calibri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;Times" w:hAnsi="Times-Bold;Times" w:cs="Times-Bold;Time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-Roman;Times" w:hAnsi="Times-Roman;Times" w:cs="Times-Roman;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Times-Bold;Times" w:hAnsi="Times-Bold;Times" w:cs="Times-Bold;Times"/>
      <w:b/>
      <w:bCs/>
      <w:sz w:val="20"/>
      <w:szCs w:val="20"/>
    </w:rPr>
  </w:style>
  <w:style w:type="paragraph" w:styleId="Didascalia">
    <w:name w:val="Didascalia"/>
    <w:basedOn w:val="Normal"/>
    <w:next w:val="Normal"/>
    <w:qFormat/>
    <w:pPr>
      <w:autoSpaceDE w:val="false"/>
    </w:pPr>
    <w:rPr>
      <w:b/>
      <w:bCs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40" w:leader="none"/>
        <w:tab w:val="left" w:pos="1080" w:leader="none"/>
      </w:tabs>
      <w:ind w:left="1080" w:hanging="720"/>
      <w:jc w:val="both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tegno@ptb.provincia.biella.it" TargetMode="External"/><Relationship Id="rId3" Type="http://schemas.openxmlformats.org/officeDocument/2006/relationships/hyperlink" Target="mailto:sostegno@pec.ptbiellese.it" TargetMode="External"/><Relationship Id="rId4" Type="http://schemas.openxmlformats.org/officeDocument/2006/relationships/hyperlink" Target="mailto:sostegno@ptb.provincia.biella.it" TargetMode="External"/><Relationship Id="rId5" Type="http://schemas.openxmlformats.org/officeDocument/2006/relationships/hyperlink" Target="mailto:sostegno@pec.ptbielles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18:00Z</dcterms:created>
  <dc:creator>trovato</dc:creator>
  <dc:description/>
  <cp:keywords/>
  <dc:language>en-US</dc:language>
  <cp:lastModifiedBy>Comune Sostegno</cp:lastModifiedBy>
  <cp:lastPrinted>2018-01-23T11:46:00Z</cp:lastPrinted>
  <dcterms:modified xsi:type="dcterms:W3CDTF">2022-01-28T10:26:00Z</dcterms:modified>
  <cp:revision>22</cp:revision>
  <dc:subject/>
  <dc:title>COMUNE DI ROSIGNANO MARITTIMO (LI)</dc:title>
</cp:coreProperties>
</file>