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7919"/>
      </w:tblGrid>
      <w:tr>
        <w:trPr>
          <w:trHeight w:val="16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DICAZIONI OPERAT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PER L’INVIO DELLA SEGNALAZIONE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l termine della compilazione della sezione A “Compilazione a cura del segnalante” è necessar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Inviare il modulo a mezzo E-mail: rag.sostegno@ptb.provincia.biella.it   PEC: sostegno@pec.ptbielles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PP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50" w:leader="none"/>
              </w:tabs>
              <w:suppressAutoHyphens w:val="false"/>
              <w:spacing w:lineRule="auto" w:line="192" w:before="120" w:after="120"/>
              <w:ind w:right="27" w:hanging="0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Consegnare il modulo a mano presso la sede in Corso Cesare Alfieri, 65 - 13868 Sostegno (BI)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94"/>
        <w:gridCol w:w="6571"/>
      </w:tblGrid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 xml:space="preserve">Dipendenti/collab.        Interessato       Altro   </w:t>
            </w:r>
          </w:p>
        </w:tc>
      </w:tr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//  ed orario  in cui ci si è accorti dell’evento oggetto di segnalazio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5" w:after="0"/>
              <w:ind w:left="107" w:hanging="0"/>
              <w:jc w:val="both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dit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/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(es. utenti del servizio; famig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6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it-IT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b/>
                    <w:sz w:val="20"/>
                    <w:szCs w:val="20"/>
                    <w:lang w:eastAsia="it-IT"/>
                  </w:rPr>
                </w:r>
                <w:sdt>
                  <w:sdtPr>
                    <w:id w:val="1907714829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sz w:val="20"/>
                    <w:szCs w:val="20"/>
                    <w:lang w:eastAsia="it-IT"/>
                  </w:rPr>
                </w:r>
                <w:sdt>
                  <w:sdtPr>
                    <w:id w:val="50664929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//</w:t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p>
      <w:pPr>
        <w:pStyle w:val="Textbody1"/>
        <w:shd w:val="clear" w:color="auto" w:fill="FFFFFF"/>
        <w:spacing w:lineRule="auto" w:line="240" w:before="1" w:after="140"/>
        <w:jc w:val="right"/>
        <w:rPr/>
      </w:pPr>
      <w:r>
        <w:rPr>
          <w:rStyle w:val="Strong"/>
          <w:rFonts w:eastAsia="Century Gothic" w:cs="Calibri" w:ascii="Calibri" w:hAnsi="Calibri"/>
          <w:b w:val="false"/>
          <w:bCs w:val="false"/>
          <w:color w:val="282828"/>
          <w:sz w:val="20"/>
          <w:szCs w:val="20"/>
          <w:lang w:eastAsia="it-IT" w:bidi="ar-SA"/>
        </w:rPr>
        <w:t>Informativa SEGNALAZIONE DATA BREACH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INFORMAZIONI SUL TRATTAMENTO DEI DATI PERSONALI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ai sensi dell’art. 13 Regolamento (UE) 2016/679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89"/>
        <w:gridCol w:w="8053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050</wp:posOffset>
                  </wp:positionV>
                  <wp:extent cx="537845" cy="53784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ITOLAR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Il Titolare del trattamento è il Comune di Sostegno, con sede in C.so C. Alfieri, 65 – 13868 Sostegno (BI) – tel.  015.762903 – fax 015.76296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e-mail: rag.sostegno@ptb.provincia.biella.i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PEC: sostegno@pec.ptbielles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675</wp:posOffset>
                  </wp:positionV>
                  <wp:extent cx="609600" cy="609600"/>
                  <wp:effectExtent l="0" t="0" r="0" b="0"/>
                  <wp:wrapNone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ESPONSABILE DELLA PROTEZIONE DEI DATI PERSONALI (c.d. DPO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PO nominato è contattabile presso Labor Service S.r.l., con sede in via A. Righi n. 29, 28100 Novara (NO); telefono: 0321.1814220; e-mail: privacy@labor-service.it;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 pec@pec.labor-servic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3425</wp:posOffset>
                  </wp:positionV>
                  <wp:extent cx="788035" cy="845820"/>
                  <wp:effectExtent l="0" t="0" r="0" b="0"/>
                  <wp:wrapNone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6885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FINALITÀ E BASI GIURIDICH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e giurid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trattamento è costituita dall’adempimento di un obbligo legale a cui è tenuto il Titolare del trattamento (art. 33 GDPR)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facoltativo posto che il Titolare del trattamento ha l’obbligo di analizzare qualsiasi segnalazione relativa a violazioni di dati personali anche se proveniente da soggetto anonimo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055</wp:posOffset>
                  </wp:positionV>
                  <wp:extent cx="883920" cy="780415"/>
                  <wp:effectExtent l="0" t="0" r="0" b="0"/>
                  <wp:wrapNone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ESTINATARI DEI DATI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525</wp:posOffset>
                  </wp:positionV>
                  <wp:extent cx="719455" cy="816610"/>
                  <wp:effectExtent l="0" t="0" r="0" b="0"/>
                  <wp:wrapNone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ERIODO DI CONSERVAZIONE DEI DATI</w:t>
            </w:r>
          </w:p>
        </w:tc>
      </w:tr>
      <w:tr>
        <w:trPr>
          <w:trHeight w:val="1003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7570" cy="877570"/>
                  <wp:effectExtent l="0" t="0" r="0" b="0"/>
                  <wp:wrapNone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IRITTI DELL’INTERESSA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Garante per la protezione dei dati personali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garanteprivacy.it/modulistica-e-servizi-online/reclamo.</w:t>
            </w:r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sz w:val="12"/>
          <w:szCs w:val="12"/>
        </w:rPr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5"/>
      <w:gridCol w:w="6000"/>
      <w:gridCol w:w="1650"/>
    </w:tblGrid>
    <w:tr>
      <w:trPr>
        <w:trHeight w:val="750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une di Sostegno</w:t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Cs/>
              <w:color w:val="000000"/>
              <w:szCs w:val="28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</w:tc>
    </w:tr>
  </w:tbl>
  <w:p>
    <w:pPr>
      <w:pStyle w:val="Standard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fb4c11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link w:val="ParagrafoelencoCarattere"/>
    <w:uiPriority w:val="34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832</Words>
  <Characters>4748</Characters>
  <CharactersWithSpaces>55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Chiara</dc:creator>
  <dc:description/>
  <dc:language>en-US</dc:language>
  <cp:lastModifiedBy>Enrica Caccia</cp:lastModifiedBy>
  <dcterms:modified xsi:type="dcterms:W3CDTF">2022-12-01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