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L COMUNE DI SOSTEGNO (BI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</w:rPr>
        <w:t>SETTORE  “SERVIZI TRIBUTARI” – UFFICIO TRIBU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rso Cesare Alfieri 65 – 13868 SOSTE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TARI Tassa Rifiuti - Denuncia utenza NON DOMESTIC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DENUNCIA di: </w:t>
      </w:r>
      <w:r>
        <w:rPr>
          <w:rFonts w:eastAsia="Wingdings-Regular;Arial Unicode MS" w:cs="Arial" w:ascii="Arial" w:hAnsi="Arial"/>
          <w:b/>
          <w:color w:val="000000"/>
        </w:rPr>
        <w:t>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1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IMA ISCRIZIONE </w:t>
      </w:r>
      <w:r>
        <w:rPr>
          <w:rFonts w:eastAsia="Wingdings-Regular;Arial Unicode MS" w:cs="Arial" w:ascii="Arial" w:hAnsi="Arial"/>
          <w:b/>
          <w:color w:val="000000"/>
        </w:rPr>
        <w:t>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2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SSAZIONE </w:t>
      </w:r>
      <w:r>
        <w:rPr>
          <w:rFonts w:eastAsia="Wingdings-Regular;Arial Unicode MS" w:cs="Arial" w:ascii="Arial" w:hAnsi="Arial"/>
          <w:b/>
          <w:color w:val="000000"/>
        </w:rPr>
        <w:t>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3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ARI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sottoscritto/a Cognome____________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to/a il____________________ a___________________________________________________ 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idente in Via_______________________________________________________ n. civico 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_____________________________________________________________ Cap________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/Cell.____________________________  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Ditta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 sede legale in Via __________________________________________________ n.civico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 _____________________________________________________________  Cap ________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i Catastali: Foglio ________ Mappale/Particella ______________ Subalterno __________ Categor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-mail____________________________________________________ P.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zione REA_______________ CCIAA di__________________________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re Visura Camer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tego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Artigianat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Indust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Commerci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>Altro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 A DECORRERE DAL _______/_______/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otto la propria personale responsabilità, ai sensi degli artt. 75 e 76 della legge 445/00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nsapevole delle sanzioni previste in caso di dichiarazioni non veritiere e di falsità negli at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NIZIO DELLA DETENZIONE OD OCCUPAZIONE DEI SEGUENTI LOCALI ED AREE UBIC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 Comune di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 Catastali: Foglio_______ Mappale/Particella__________ Subalterno________ Categoria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DI PROPRIE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AFFITTO                                     Nome proprietario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 ______________                Indirizzo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9"/>
              <w:gridCol w:w="1220"/>
            </w:tblGrid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SOGGETTI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q</w:t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ffici / Locali commercial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 / Spogliatoi / Serviz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gazzin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 / Capannoni / Aree esposi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torimess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ttoi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ee scoperte opera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E GENERALE SUPERFICI SOGGETTE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76"/>
              <w:gridCol w:w="1275"/>
            </w:tblGrid>
            <w:tr>
              <w:trPr/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NON soggetti a tariffa per produzione di rifiuti Speciali NON assimil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ice CER Rifiuto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e U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TOTALE GENERALE SUPERFICI NON SOGGETTE A TARIF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highlight w:val="yellow"/>
              </w:rPr>
              <w:t>Allegare contratto di recupero/smaltimento rifiuti special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LA CESSAZIONE DELLA DETENZIONE OD OCCUPAZIONE DEI SEGUENTI LOCAL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D AREE UBICA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 Comune di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: Foglio_______ Mappale/Particella__________ Subalterno________ Categoria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seguenti locali od aree vengono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tituiti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nduti 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  <w:highlight w:val="yellow"/>
              </w:rPr>
              <w:t>3</w:t>
            </w: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VARIAZIONE DEI SEGUENTI DATI relativi all’immobile situato 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 n.civico______/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SUPERFIC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mq _______________ a mq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indicare il motivo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DESTINAZIONE D’U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_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RAGIONE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: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PARTITA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edente |__|__|__|__|__|__|__|__|__|__|__| Attuale |__|__|__|__|__|__|__|__|__|__|__|</w:t>
            </w:r>
          </w:p>
          <w:p>
            <w:pPr>
              <w:pStyle w:val="Normal"/>
              <w:autoSpaceDE w:val="false"/>
              <w:rPr>
                <w:rFonts w:ascii="Arial" w:hAnsi="Arial" w:eastAsia="Wingdings-Regular;Arial Unicode MS" w:cs="Arial"/>
                <w:color w:val="000000"/>
                <w:sz w:val="30"/>
                <w:szCs w:val="30"/>
              </w:rPr>
            </w:pP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Wingdings-Regular;Arial Unicode MS" w:cs="Arial"/>
          <w:color w:val="000000"/>
          <w:sz w:val="30"/>
          <w:szCs w:val="30"/>
        </w:rPr>
      </w:pPr>
      <w:r>
        <w:rPr>
          <w:rFonts w:eastAsia="Wingdings-Regular;Arial Unicode MS"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Wingdings-Regular;Arial Unicode MS" w:cs="Arial"/>
          <w:b/>
          <w:b/>
          <w:color w:val="000000"/>
          <w:sz w:val="18"/>
          <w:szCs w:val="18"/>
        </w:rPr>
      </w:pPr>
      <w:r>
        <w:rPr>
          <w:rFonts w:eastAsia="Wingdings-Regular;Arial Unicode MS" w:cs="Arial" w:ascii="Arial" w:hAnsi="Arial"/>
          <w:b/>
          <w:color w:val="000000"/>
          <w:sz w:val="18"/>
          <w:szCs w:val="18"/>
        </w:rPr>
        <w:t>Recapito invio fattura se diverso dalla sede leg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_______________ n.civ______/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_____ Cap_________ Prov.(_____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UZIONI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o stagionale derivante da licenza / concessione amministrativ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a allegare in copi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vvio al recupero o smaltimento in proprio di rifiuti assimilat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allegare idonea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cumentazione: contratto, copia formulari di conferimento e relative fatture, altro…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ì _______/_______/__________ Timbro e Firma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n caso di spedizione, allegare copia di valido documento d’identità o Codice Fiscal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ata _______/_______/__________ Timbro e Firma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 qualunque informazione è possibile contattare l’Ufficio Trib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5/762903 int. 1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Fax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5/762968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tb.provincia.biella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ec.ptbielles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r qualunque informazione è possibile contattare l’Ufficio Trib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5/762903 int. 1</w:t>
                      </w:r>
                      <w:r>
                        <w:rPr>
                          <w:sz w:val="20"/>
                          <w:lang w:val="fr-FR"/>
                        </w:rPr>
                        <w:t xml:space="preserve"> Fax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5/762968</w:t>
                      </w:r>
                      <w:r>
                        <w:rPr>
                          <w:sz w:val="2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tb.provincia.biella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ec.ptbielles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egno@ptb.provincia.biella.it" TargetMode="External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yperlink" Target="mailto:sostegno@pec.ptbiell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trovato</dc:creator>
  <dc:description/>
  <dc:language>en-US</dc:language>
  <cp:lastModifiedBy>Ufficio</cp:lastModifiedBy>
  <cp:lastPrinted>2018-01-23T11:46:00Z</cp:lastPrinted>
  <dcterms:modified xsi:type="dcterms:W3CDTF">2018-10-25T10:40:00Z</dcterms:modified>
  <cp:revision>5</cp:revision>
  <dc:subject/>
  <dc:title>COMUNE DI ROSIGNANO MARITTIMO (LI)</dc:title>
</cp:coreProperties>
</file>